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к экзамену по дисциплине «Пропедевтическая стомат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одуль «Пропедевтическая ортопедическая стоматология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урс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4 – 2025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Структура отделения ортопедической стоматологии. Санитарно-гигиенические нормативы кабинета ортопедической стоматологии. Техника безопасности и гигиена труда врача стоматолога-ортопе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рабочего места врача стоматолога-ортопеда. Оборудование, инструментарий. Санитарно-противоэпидемические меро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ональные подразделения зуботехнической лаборатории. Санитарно-гигиенические нормативы помещений, оборудование, инструментарий. Техника безопасности при  работе в зуботехнической   лабора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ональная анатомия челюстно-лицевой системы. Кости лицевого скелета. Особенности строения нижней челюсти. Функциональная анатомия верхней челюсти. Контрфорсы верхней челюсти, их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убы и зубные ряды. Факторы, обеспечивающие устойчивость зубных рядов верхней и нижней челю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 зубной, альвеолярной и базальной дугах. Их соотношения на верхней и нижней челюстях. Понятие «окклюзионная поверхность зубных рядов». Сагиттальные и трансверзальные окклюзионные кривые, их 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ышцы, приводящие в движение нижнюю челюсть. Анатомия, характеристика, Деление мышц по функ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сочно-нижнечелюстной сустав. Элементы ВНЧС. Функциональные особ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я «артикуляция», «окклюзия зубных рядов». Виды окклюзий, их признаки. Признаки центральной и передней окклюз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ки боковой окклюзии. Понятие о «рабочей» и «балансирующей» сторон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«прикус». Физиологические и патологические разновидности прикусов. Морфологическая характеристика ортогнатического прику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«оттиск». Классификация оттисков. Оттискные ложки. Правила подбора оттискных ложек. Материалы для  получения оттис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иомеханика движений нижней челюсти. Сагиттальные движения нижней челю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омеханика движений нижней челюсти. Трансверзальные движения нижней челю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пс. Характеристика гипса как оттискного материала: состав, физико-механические свойства. Факторы, влияющие на скорость кристаллизации гипса. Методика работы с гипс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тискные материалы. Характеристика альгинатных оттискных материалов: состав, свойства, применение. Недостатки, способы корре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ка получения оттиска альгинатным материалом с верхней челю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ка получения оттиска альгинатным оттискным материалом в нижней челю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тискные материалы. Синтетические эластомеры. Характеристика силиконовых оттискных материалов: состав, свойства, приме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тискные материалы. Характеристика термопластических оттискных материалов: состав, свойства, примен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и, виды моделей по назначению. Материалы для их изготовления. Технология получения гипсовой моде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ки и восковые композиции. Классификация восковых композиций. Литьевые моделировочные воски. Требования, которым они должны соответствовать. Технология   работы с вос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ятие «сплавы металлов». Кристаллизация металлов. Типы кристаллических решёток. Классификации металлических сплавов. Типы взаимодействия компонентов в сплава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струкционные сплавы: классификация, основные свойства. Технологические свойства сплавов металлов. Значение. Требования, которым должны соответствовать конструкционные сплавы металл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озия сплавов металлов. Виды коррозии, механизм межкристаллической коррозии. Способы борьб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лавы неблагородных металлов для изготовления зубных протезов. Нержавеющая сталь: состав, свойства, приме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лавы на основе благородных металлов для изготовления зубных протезов. Сплавы на основе золота: состав, свойства, применение. Серебряно-палладиевые сплав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лавы металлов для литья конструкций зубных протезов. Состав, свойства, приме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я литья сплавов металлов. Подготовка к литью. Методы литья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помогательные сплавы металлов, используемые на этапах изготовления зубных протезов. Легкоплавкие сплавы. Состав, свойства, примен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Понятие «полимерные материалы». Классификация стоматологических полимерных материалов. Требования, которым должны соответствовать полимерные материалы. Состав пластмасс для базисов протезов. Методика получения полимера. Знач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Пластмассы горячего отвердения для базисов съёмных протезов: состав, свойства. Стадии созревания пластмассового теста. Режим полимеризации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127707432"/>
      <w:bookmarkEnd w:id="0"/>
      <w:r>
        <w:rPr/>
        <w:t>Дефекты базисов съёмных протезов при нарушениях приготовления пластмассового теста и режима полимеризации. Причины, механизм.</w:t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_Hlk127707432"/>
      <w:bookmarkEnd w:id="1"/>
      <w:r>
        <w:rPr/>
        <w:t>Обследование пациентов в клинике ортопедической стоматологии: клинические и дополнительные (параклинические) методы. Медицинская документация и правила её запол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ельные методы обследования. Рентгенологические методы исследования. Методы определения жевательной эффектив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и формулировка диагноза в клинике ортопедической стоматологии, его значение для планирования л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тология твёрдых тканей зубов. Методы обследования пациентов с дефектами твёрдых тканей зубов. Индекс разрушения окклюзионной поверхности зуба (ИРОПЗ), его значение при планировании восстановления анатомической формы коронки зуб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аллическая штампованная коронка: материалы для изготовления, показания, клинико-лабораторные этапы изгот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нико-лабораторные этапы изготовления металлической штампованной коронки. Этап припасовки. Требования, которым должна соответствовать металлическая  штампованная коро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парирование твёрдых тканей зубов при ортопедическом лечении искусственными коронками: задачи, инструментарий, принципы, режим, последовате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парирование твёрдых тканей зубов под металлическую штампованную коронку. Требования, которым должны соответствовать культя зуба Ошибки и осложнения на этапах препар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бораторные этапы изготовления металлической штампованной коронки</w:t>
      </w:r>
      <w:r>
        <w:rPr>
          <w:b/>
        </w:rPr>
        <w:t xml:space="preserve">. </w:t>
      </w:r>
      <w:r>
        <w:rPr>
          <w:bCs/>
        </w:rPr>
        <w:t>Моделирование, получение штампов, подбор гильзы… этапы предварительной штампов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Методы окончательной штамповки металлической коронки. Отбеливание, шлифовка, полировка: применяемые материалы и инструме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стмассовые коронки. Показания. Клинико-лабораторные этапы изготовления пластмассовой коронки. Особенности препарирования зуба. Особенности моделирования. Конструкционные и вспомогательные материалы для изгот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я изготовления коронок с пластмассовой облицовкой по Белкину, Свердлов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Понятие «микропротез». Вкладки. Материалы для изготовления вкладок.</w:t>
      </w:r>
      <w:r>
        <w:rPr>
          <w:b/>
        </w:rPr>
        <w:t xml:space="preserve"> </w:t>
      </w:r>
      <w:r>
        <w:rPr/>
        <w:t>Способы  изготовления</w:t>
      </w:r>
      <w:r>
        <w:rPr>
          <w:b/>
        </w:rPr>
        <w:t xml:space="preserve">. </w:t>
      </w:r>
      <w:r>
        <w:rPr/>
        <w:t>Клинико-лабораторные этапы изготовления вкладки из металл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Зубные протезы, применяемые при значительном или полном разрушении коронок зубов. Штифтовые зубы. Зуб по Ричмонду, пластмассовый штифтовый зуб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Зубные протезы, применяемые при значительном или полном разрушении коронок зубов. Литые культевые штифтовые вкладки. Способы изготовл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Дефекты  зубных рядов. Мостовидные протезы: виды, конструкционные элементы. Штампованно-паяный мостовидный протез. Клинико-лабораторные этапы изготовл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Технология штампованно-паяного мостовидного протеза. Правила моделирования и литья промежуточной ча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Технология штампованно-паяного мостовидного протеза. Паяние частей протеза. Припои: свойства, требования, которым они должны соответствовать. Шлифовка,  полировка протез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ичный съёмный пластиночный протез. Показания к применению. Конструктивные элементы, их назначение. Клинико-лабораторные этапы изгот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«базис протеза». Функции базиса съёмного протеза. Границы базисов протезов верхней и нижней челюстей. Факторы, влияющие на величину границ базисов проте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фиксации съёмных протезов. Методы механической фиксации частичных съёмных пластиночных протезов. Кламмерная фиксация. Кламмерные ли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ммер. Составные части. Классификации кламмеров. Требования, которым должен соответствовать гнутый проволочный кламмер. Технология изгот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абораторная технология частичных съемных пластиночных протезов. Искусственные зубы, правила подбора и постановки в частичных съёмных пластиночных протеза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бораторные этапы изготовления частичных съёмных пластиночных протезов.  Метод компрессионного прессования пластмасс. Способы гипсовки восковых композиций протезов в кюв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бораторные этапы изготовления частичных съёмных пластиночных протезов. Окончательная обработка частичного съёмного протеза: материалы, средства, инструме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чины переломов базисов протезов. Методы починок съёмных протез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стротвердеющие пластмассы: состав, свойства. Особенности реакции полимеризац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1z3">
    <w:name w:val="WW8Num1z3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49:00Z</dcterms:created>
  <dc:creator>Пользователь</dc:creator>
  <dc:description/>
  <cp:keywords/>
  <dc:language>en-US</dc:language>
  <cp:lastModifiedBy>ortstom</cp:lastModifiedBy>
  <cp:lastPrinted>2023-02-20T10:49:00Z</cp:lastPrinted>
  <dcterms:modified xsi:type="dcterms:W3CDTF">2025-04-09T09:49:00Z</dcterms:modified>
  <cp:revision>2</cp:revision>
  <dc:subject/>
  <dc:title/>
</cp:coreProperties>
</file>